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40"/>
          <w:lang w:eastAsia="ru-RU"/>
        </w:rPr>
      </w:pPr>
      <w:r>
        <w:rPr>
          <w:rFonts w:cs="Times New Roman" w:ascii="Times New Roman" w:hAnsi="Times New Roman"/>
          <w:sz w:val="36"/>
          <w:szCs w:val="40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40"/>
          <w:lang w:eastAsia="ru-RU"/>
        </w:rPr>
      </w:pPr>
      <w:r>
        <w:rPr>
          <w:rFonts w:cs="Times New Roman" w:ascii="Times New Roman" w:hAnsi="Times New Roman"/>
          <w:sz w:val="36"/>
          <w:szCs w:val="40"/>
          <w:lang w:eastAsia="ru-RU"/>
        </w:rPr>
        <w:t xml:space="preserve">«Средняя общеобразовательная школ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40"/>
          <w:lang w:eastAsia="ru-RU"/>
        </w:rPr>
      </w:pPr>
      <w:r>
        <w:rPr>
          <w:rFonts w:cs="Times New Roman" w:ascii="Times New Roman" w:hAnsi="Times New Roman"/>
          <w:sz w:val="36"/>
          <w:szCs w:val="40"/>
          <w:lang w:eastAsia="ru-RU"/>
        </w:rPr>
        <w:t>с. Ворсино им. К.И. Фроло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40"/>
          <w:lang w:eastAsia="ru-RU"/>
        </w:rPr>
      </w:pPr>
      <w:r>
        <w:rPr>
          <w:rFonts w:cs="Times New Roman" w:ascii="Times New Roman" w:hAnsi="Times New Roman"/>
          <w:sz w:val="36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40"/>
          <w:lang w:eastAsia="ru-RU"/>
        </w:rPr>
      </w:pPr>
      <w:r>
        <w:rPr>
          <w:rFonts w:cs="Times New Roman" w:ascii="Times New Roman" w:hAnsi="Times New Roman"/>
          <w:sz w:val="28"/>
          <w:szCs w:val="40"/>
          <w:lang w:eastAsia="ru-RU"/>
        </w:rPr>
        <w:t>с. Ворсино, ул. Школьная д.1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Концепция развити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Музея Боевой Слав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цепция развития школьного музея определяет ценностно-смысловые, целевые, содержательные и результативные приоритеты развития музея, задает основные направления развития, способы и механизмы изменений, адресована сообществу школьного музея, включающему педагогов, учащихся, их родителей (законных представителей), общественные и ветеранские организации, принимающие участие в решении проблем гражданского и патриотического воспитания в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полагаемый срок реализации Концепции 2020 - 2025 гг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нцепция развития школьного музея обсуждена и принята на заседании Педагогического совета школ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снованием для разработки данной Концепции являлись следующие нормативные документы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ая Программа "Патриотическое воспитание граждан Российской Федерации на 2011 - 2015гг.", утв. постановлением Правительства Российской Федерации от 5 октября 2010 г. № 79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осударственная Программа РФ «Развитие образования на 2013-2020 годы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едеральный Закон №273 от 29.12.2012 «Об образовании в Российской Федерации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ый закон от 13 марта 1995 г. N 32-ФЗ "О днях воинской славы и памятных датах России" (с изменениями №170-ФЗ от 23.07.201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каз Президента РФ от 20.10.2012 № 1416 «О совершенствовании государственной политики в области патриотического воспита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нцепция Духовно-нравственного образования и развития личности гражданина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иссия музе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хранение исторической памяти поколений через организацию совместной деятельности с ветеранскими организациями района, села по гражданско-патриотическому воспитанию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Анализ состояния и текущей деятельности школьного музе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зей основан в 1980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идетельство Музея боевой Славы № 6054 от 6 апреля 200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21 году музей подтвердил статус музея «Боевой Славы» и получил Свидетельство о перепаспортизации музея образовательного учреждения (школьного музея) Калужской области от 7 ноября 2013 года. Работа Музея регламентируется Положением о школьном музее Боевой славы и проходит согласно плану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ре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9020   Калужская обл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ровский райо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о Ворси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л. Школьная д.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ы: (факс) 6-87-5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тель, руководитель Музея Боевой Славы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ибачева Ярослава Иосифовна, учитель истории и обществознания, учитель высшей категории, кавалер Ордена Знака По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юшкина Юлия Анатольевна – учитель высшей категор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кольный музей име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узейное собрание и фондохранилище с соответствующим учетом музейных предме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узейные экспози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ктив музея, способный реализовать его образовательно-воспитательную функц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грамму образовательно-воспитательной деятельности, основанную на концепции музея и его коллек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ив музе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оит из учащихся 5-11 классов, которые объединены по группам: лекторская, поисковая и оформитель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силения работы актива музея привлекаются все желающие из числа учащихся и учителе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 деятельности музея: фондовая, экспозиционная, экскурсионная, пропагандист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зей расположен в комнате, площадь 48 кв. 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размещения сменных экспозиций используется рекреация рядом с Музеем. Имеются переносные стенды. Для обеспечения сохранности музейных экспонатов имеются витрины, шкаф, папки. А также установлены стеклопакеты, и затемненные жалю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 фондов музея и экспозиционн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экспонатов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64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более ценные предметы и документы: подлинные письма с фронта, фронтовые газеты, похоронные извещения воинов, захороненных в Добринской могиле, фотографии, трофеи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узее оформлены следующие экспози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5-113 Нижнеднестровская краснознаменная стрелковая дивизии народного ополчения (17 стенд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10 стрелковая дивизия (14 стенд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84 Гвардейская Краснознаменная ордена Суворова стрелковая дивизия города Москвы (15 стенд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338 стрелковая Краснознаменная Неманская дивизия (7 стенд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ерои Советского Союза Боровского района (1 стен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еликие полководцы России (1 стенд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ителя Ворсинской школы – участники Вов (1 стен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кспозиция, посвященная Г. К. Жукову (2 стен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лужский край в годы Вов (4 стен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ни погибли, защищая Отечество (4 стен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ители Добринского сельского совета, погибшие в годы Вов (2 стенда- установили 226 фамилий, 97 человек - пропавших без ве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Ветераны ВОв - наши земляки (10 стенд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Герой Советского Союза К. И. Фролов (2 стен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ерой Советского Союза Анна Морозова (1 стен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Герои Советского Союза – Калужане (1 стен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овые экспозиции в муз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ни воинской славы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аграды Родины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артизанское движение Боровского района в годы Великой Отечественной войны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Женщины – Герои Советского Союз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ихаил Григорьевич Ефремов- командующий 33 армией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Хатынь-боль и гнев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Битва за Москву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талинградская битв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Блокадный Ленинград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Художники на войн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6933000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Собран материал о литераторах издательства «Художественной литературы» города Москвы, которые воевали в 110 с/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ран материал «Бойцы с санитарными сумками» – фотографии, письма, воспоминания хирургов, врачей, медсестер 113, 110 с/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музее хранятся письма, воспоминания, похоронные извещения, газеты, боевые листки военных лет, фотографии захоронений воинов 113,110, 338, 93 стрелковых дивизий, фотографии, наградные листы и награды ветеранов Добринского с/с, фотографии учителей-ветеранов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офеи Великой Отечественной войны (снаряды, патроны, оружие, каски, предметы быта красноармейцев), подарки музею (макеты, сделанные руками выпускников школы (11 макетов), разработки к мероприятиям по военной тема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разделы музейной экспозиции военно-патриотической направленности. Все фотографии на стендах оформлены в соответствии с собранным материалом, темы экспозиций раскрыты пол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позиции художественно оформлены руками учащихся и учителей школы. Эстетика оформления - в единой цветовой гамме, качественная, современн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всех экспонатах имеются этикетки, на стендах - соответствующие тек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зей технически оснащен: имеется многофункциональное копирующее устройство, переносной экран, проектор, магнитоф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_Hlk69330007"/>
      <w:bookmarkStart w:id="2" w:name="_Hlk69330007"/>
      <w:bookmarkEnd w:id="2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т и хра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узее ведется инвентарная книга. Все экспонаты, имеющиеся в Музее и вновь поступающие, систематизируются и записываются в инвентарную книгу. Записи ведутся с 198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сто музея в учебно-воспитательном процессе шко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кольный музей является центром гражданско-патриотического воспитания учащихся. На базе школьного музея проводится большая работа по воспитанию патриотов своей страны с учетом психолого-педагогических особенностей, интересов и потребностей школьников разного возраста с опорой на материалы музея. В работе используются различные формы   экскурсии, лекции, беседы, встречи, конференции, литературно-музыкальные композиции, викторины и конкурсы.  Деятельность музея строится в соответствии с требованиями нормативно-правовых документов федерального, регионального и школьного уровней при активном участии педагогов школы, родительской общественности, государственных и ветеранских организаций на основе социального партнерств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териалы из фонда музея широко используются на уроках истории, литературы, внеклассных мероприятиях, помогая учащимся понять, что правда, и что есть, вымысел в истории страны, края,  района, села Материалы музея используются педагогами при проведении уроков истории -«За страницами учебника» по темам «Великая Отечественная война», «Необъявленная война», «Всесоюзная ударная стройка», «История одного экспоната»; во внеклассной работе при проведении разработки уроков мужества, бесед, лекций и экскурсий по темам: «Шаг в бессмертие», «Детство, опаленное войной», «Герои необъявленной вой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 глубокой любовью и заинтересованностью собирают материалы для школьного музея учащиеся школы. В этот труд они вкладывают свою настойчивость, интерес, время. Для многих ребят работа в школьном музее становится школой творческого труда и поиска, общественной активности и граждан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посетителях музе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ащиеся 1-11 классов нашей школы и других школ района, ветераны труда и ветераны военных действий, жители села, студенты университет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заимодействие в условиях социокультурного пространства района, се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трудничество с ветеранской организацией села Ворсино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_Hlk69330076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ворец культуры с. Ворсин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тский сад «Сказк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рхив Боровского район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ЦТР г. Боровск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узей в г. Боровск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вет ветеранов Боровского района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- школьные музеи ОУ Боровского района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- газеты «Боровские известия», «Балабано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  <w:bookmarkStart w:id="4" w:name="_Hlk69330076"/>
      <w:bookmarkStart w:id="5" w:name="_Hlk69330076"/>
      <w:bookmarkEnd w:id="5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Основные идеи развития школьных музе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кольный музей Боевой славы является одной из форм дополнительного образования в условиях образовательного учреждения, развивающие сотворчество, активность, самодеятельность учащихся в процессе сбора, исследования, обработки, оформления и пропаганды материалов-источников по истории Отечества, имеющий воспитательную и научно-познавательную це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Школьный музей призван способствовать формированию у школьников гражданско-патриотических качеств, расширению кругозора и воспитанию познавательных интересов и способностей, овладению учащимися практическими навыками поисковой, исследовательской деятельности, служить целям совершенствования образовательного процесса средствами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зей является составляющей школьного организма, неотъемлемым звеном единого образовательного процесса. Музей организует свою работу на основе самоуправл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зе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пособствует социализации и самореализации подростков и старших школьников в коллективной творческой деятельности средствами музееведения. Важна роль музея в создании условий для более активного включения учащихся в поисковую и исследовательскую работу, связанную с историей Великой Отечественной войны, с восстановлением имен односельчан, сражавшихся и погибших в годы войны. Особое внимание уделяется изучению трудовых будней села, восстановлению народных традиций и праздников. Большое значение играет апробирование на школьном и районном уровне знаний, умений и навыков учащихся, связанных с начальным этапом приобщения к исследовательской деятельности, и пропаганда научных знаний среди учащихся школы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аким образом, в основу концепции развития нашего музея взяты следующие полож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школьный музей должен стать центром музейно-педагогической работы в школе, основой которого является собрание предметов музей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школьный музей – это не традиционное музейное учреждение, а открытая система, где в наибольшей степени может осуществляться идея сотворчества детей, учителей, родителей, ветер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Возможности развития школьного музе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иссякаемым источником гражданско-патриотического воспитания молодежи являются героические страницы истории нашей Родины, ратный подвиг нашего народа в годы Великой Отечественной войны и трудовые подвиги в мирное время. Большой вклад в воспитание молодежи на героических традициях нашего народа вносят школьные музеи, в первую очередь музей Боевой Славы. Это дает возможность дальнейшего развития школьного музе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а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ятельности музея школы – это сохранение исторической памя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ля реализации этой цели в рамках развития школьного музея ставятся следующ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Активизация познавательного интереса учащихся к историческому и культурному наследию России, Калужской области, Боровского района и своего се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Формирование умений и навыков в области краеведческой исследователь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оздание условий для участия школьников в районных и областных историко-краеведческих   чтениях, играх и конкур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 Активное содействие учебно-педагогической   деятельности учащихся с использованием различных средств и форм научно - просвети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Участие в нравственном, эстетическом и патриотическом воспитании граждан, в повышении их общеобразовательного и культурн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И это способствует развитию чувства патриотизма, гордости за наше Отечество, воспитание гражданственности, любви к Родине, а также привлечение учащихся школы к изучению исторического и культурного наследия родного района, села, семьи, Отечества через познавательную, творческую и практическую деятельност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исково-краеведческую работу с посещением и изучением исторических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о из условий возможностей развития деятельности музея: преемственность в работе актива. Она обеспечивается тем, что в его состав включаются учащиеся разных возрастных групп. Ребята сообща, совместно участвуют в выполнении заданий по поиску и сбору музейных материалов, их учету и хранению, оформлению выставок, экспозиций, в подготовке и проведении экскурсий, что способствует пропаганде в школе системы музееведческого образования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ый учащийся, причастный к организации школьных музеев, должен систематически расширять свои знания по основам наук, связанных с профилем музеев, углубленно изучать вопросы и проблемы, над которыми он непосредственно работает в музее, овладевать навыками исследовательской музейной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развития музея необходим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онная работа с активом Музея - проведение членов актива по программе обучения юных музееведов на занятиях в школьном муз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исковая, научно-исследовательская работа проводится через составленные поисковые задания, учитывающие возраст и интересы уча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нятия, где заслушиваются сообщения учащихся о выполнении поисковых заданий, проводится обмен мнениями, организовываются индивидуальные и групповые консульт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бота с фондами и над экспозициями музе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блемные «Круглые столы»; массовые дела и мероприят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экскурсии, связанные с тематикой музея и историческими да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зей только тогда себя оправдывает, когда он становится организатором военно-патриотической работы. Поэтому предполагается усилить инициативу музея в организации общественно-полезных д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ханизмы реализации Концеп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уклада школьной жизни, включающего воспитательную, учебную, внеучебную, социально значимую деятельность учащихся, основанного на системе духовных идеалов, ценностей, моральных приоритетов, реализуемого в совместной социально-педагогической деятельности школы, семьи и других субъектов общественной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еведческая и музееведческая деятельность должна стать одним из важнейших проводников гражданско-патриотического воспитания и духовно-нравственного развития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репление межведомственного сотрудничества участников образовательного процесса с целью совершенствования мероприятий по реализации государственной программы по патриотическому воспитанию и гражданскому образованию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репление и совершенствование материально-технической базы музе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ценка эффективности реализации Концеп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данной Концепции будет способствовать созданию в школе системы гражданско-патриотического воспитания, направленной на расширение представлений учащихся о культурном и историческом прошлом России, формирование патриотизма, толерантности. Её эффективность выразится в следующих показателях работы музея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величение количества учащихся, вовлеченных в изучение истории Отечества и Калужского края, краеведческую деятельность, иные мероприятия патриотической направл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величение количества участников районных. региональных, федеральных краеведческих мероприя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вершенствование поисково-исследовательской работе по профилю музе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ие количества социально-значимых проектов, акций, инициируемых музеем школы, а также количество вовлеченных в них учащихс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величение количества мероприятий гражданско-патриотической направленности, проводимых Советом музея в школе;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презентация опыта работы музе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7:14:00Z</dcterms:created>
  <dc:creator>Пользователь</dc:creator>
  <dc:description/>
  <cp:keywords/>
  <dc:language>en-US</dc:language>
  <cp:lastModifiedBy>Юлия Краюшкина</cp:lastModifiedBy>
  <dcterms:modified xsi:type="dcterms:W3CDTF">2025-01-30T16:42:00Z</dcterms:modified>
  <cp:revision>19</cp:revision>
  <dc:subject/>
  <dc:title>Утверждаю</dc:title>
</cp:coreProperties>
</file>